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5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839765645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1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5.5.2009 – 31.5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Moravské vinařské oblasti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Pokud byly lokálně v minulém období splněny podmínky pro primární infekci, sledujte na lokalitách, kde jsou zpravidla zjišťovány první výskyty onemocnění (níže položené části výsadeb, uzavřené lokality). Sledování primárních výskytů provádějte v odstupu (4)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lokálně ke splnění limitu srážek pro primární infekci (10 mm/24 hod) v průběhu tohoto obdob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(od 15. května) do prognostického grafu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a všech sledovaných lokalitách se křivka sumy týdenních úhrnů dešťových srážek pohybuje hluboko v sektoru nekalamitního výskytu (pod křivkou B) a podle této metody není třeba ošetř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stože doposud nejsou vhodné podmínky pro výskyt a šíření plísně révy a podle stávajících informací nebyly zatím zjištěny první výskyty onemocnění, provádí se v období krátce před květem nebo na počátku kvetení plošné ošetření porost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Toto ošetření pokryje změnu počasí, k níž má dojít dle předpovědi v průběhu tohoto a na počátku příštího období. Ve fázi počátku kvetení nastupuje období vysoké vnímavosti květenství k infek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hledem k předpovědi počasí pro toto a počátek příštího období doporučujeme provést preventivní ošetření porost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ro první ošetření upřednostněte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přípravky na bázi fosetylu-Al (Aliette Bordeaux, Mikal M, Verita), </w:t>
      </w:r>
      <w:r>
        <w:rPr>
          <w:rFonts w:cs="Arial" w:ascii="Arial" w:hAnsi="Arial"/>
          <w:i/>
          <w:color w:val="000000"/>
          <w:sz w:val="28"/>
          <w:szCs w:val="28"/>
        </w:rPr>
        <w:t>které zajistí dlouhodobou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 bylo výjimečně ošetřováno po déletrvajících vydatných deštích, kdy byly splněny </w:t>
      </w:r>
      <w:r>
        <w:rPr>
          <w:rFonts w:cs="Arial" w:ascii="Arial" w:hAnsi="Arial"/>
          <w:i/>
          <w:sz w:val="28"/>
          <w:szCs w:val="28"/>
        </w:rPr>
        <w:t>(výrazně nebo opakovaně)</w:t>
      </w:r>
      <w:r>
        <w:rPr>
          <w:rFonts w:cs="Arial" w:ascii="Arial" w:hAnsi="Arial"/>
          <w:b/>
          <w:i/>
          <w:sz w:val="28"/>
          <w:szCs w:val="28"/>
        </w:rPr>
        <w:t xml:space="preserve"> podmínky pro primární infekci, která nebyla pokryta předchozím ošetřením, je třeba použít intenzivní přípravky s preventivní a delší kurativní účinností (</w:t>
      </w:r>
      <w:r>
        <w:rPr>
          <w:rFonts w:cs="Arial" w:ascii="Arial" w:hAnsi="Arial"/>
          <w:i/>
          <w:sz w:val="28"/>
          <w:szCs w:val="28"/>
        </w:rPr>
        <w:t xml:space="preserve">zejména </w:t>
      </w:r>
      <w:r>
        <w:rPr>
          <w:rFonts w:cs="Arial" w:ascii="Arial" w:hAnsi="Arial"/>
          <w:b/>
          <w:i/>
          <w:color w:val="0000FF"/>
          <w:sz w:val="28"/>
          <w:szCs w:val="28"/>
        </w:rPr>
        <w:t>Acrobat MZ, Fantic F, Melody Combi 43,5 WP, typ Ridomi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letošním roce, pokud budou příznivé podmínky, lze očekávat časnější nástup onemocně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první sekundární výskyt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am, kde byly v loňském roce časnější a zejména silnější výskyty onemocnění, mohlo dojít k četnějším infekcím spodních oček, které zůstávají po řezu na tažních. Na těchto lokalitách je předpoklad většího výskytu primárně napadených letorostů, které jsou zdrojem dalšího šíření. Přetrvávající propagule patogenu v očkách mohly být lokálně eradikovány silnějšími zimními mrazy (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disponovaných lokalitách, kde byly v loňském roce časné a silnější výskyty a na kterých nedošlo v průběhu zimy k poklesu pod -15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>C, by mělo být zahájeno ošetřování, za vhodných podmínek, ve fázi cca 6. listu (počátek období sekundárního šíření patogenu konidiem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závěru minulého období byly a na počátku tohoto období stále trvají velmi příznivé podmínky pro padlí révy </w:t>
      </w:r>
      <w:r>
        <w:rPr>
          <w:rFonts w:cs="Arial" w:ascii="Arial" w:hAnsi="Arial"/>
          <w:i/>
          <w:sz w:val="28"/>
          <w:szCs w:val="28"/>
        </w:rPr>
        <w:t>(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  <w:r>
        <w:rPr>
          <w:rFonts w:cs="Arial" w:ascii="Arial" w:hAnsi="Arial"/>
          <w:b/>
          <w:i/>
          <w:sz w:val="28"/>
          <w:szCs w:val="28"/>
        </w:rPr>
        <w:t xml:space="preserve"> Ve druhé polovině tohoto období budou dle předpovědi méně příznivé podmínky, dojde k ochlazení a jsou předpovězeny četnější dešťové sráž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je třeba provést (dokončit) ošetření před květem (na počátku kvetení), kdy nastupuje fáze vysoké citlivosti k napad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předpokladu početnějších primárních výskytů a déletrvajícímu vhodnému počasí pro šíření, doporučujeme použít u vysoce rizikových porostů již před květem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63AF2"/>
          <w:sz w:val="28"/>
          <w:szCs w:val="28"/>
        </w:rPr>
        <w:t>Falcon, IQ-Crystal, Talendo</w:t>
      </w:r>
      <w:r>
        <w:rPr>
          <w:rFonts w:cs="Arial" w:ascii="Arial" w:hAnsi="Arial"/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méně ohrožené porosty je možno ošetřit 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račuje let motýlů první generace obou druhů obalečů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dle průběhu letu na sledovaných lokalitách došlo k vrcholu letu za teplých dnů na počátku předminulého obdob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 xml:space="preserve">Termín ošetření musí být diferencován podle použitého přípravku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sledovaných lokalitách již skončil vhodný termín pro použití regulátorů růstu a vývoje členovců</w:t>
      </w:r>
      <w:r>
        <w:rPr>
          <w:rFonts w:cs="Arial" w:ascii="Arial" w:hAnsi="Arial"/>
          <w:i/>
          <w:sz w:val="28"/>
          <w:szCs w:val="28"/>
        </w:rPr>
        <w:t xml:space="preserve"> (Dimilin 48 SC, Nomolt 15 SC, Insegar 25 WP) i</w:t>
      </w:r>
      <w:r>
        <w:rPr>
          <w:rFonts w:cs="Arial" w:ascii="Arial" w:hAnsi="Arial"/>
          <w:b/>
          <w:i/>
          <w:sz w:val="28"/>
          <w:szCs w:val="28"/>
        </w:rPr>
        <w:t xml:space="preserve"> biologick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ypu Biobi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je možno použít, zejména v okrajových oblastech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insekticid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</w:t>
      </w:r>
      <w:r>
        <w:rPr>
          <w:rFonts w:cs="Arial" w:ascii="Arial" w:hAnsi="Arial"/>
          <w:b/>
          <w:i/>
          <w:sz w:val="28"/>
          <w:szCs w:val="28"/>
        </w:rPr>
        <w:t>), které se aplikuj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8-10(14) dní po vrcholu le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3:00Z</dcterms:created>
  <dc:creator>06035</dc:creator>
  <dc:description/>
  <cp:keywords/>
  <dc:language>en-US</dc:language>
  <cp:lastModifiedBy>06035</cp:lastModifiedBy>
  <cp:lastPrinted>2009-05-25T15:43:00Z</cp:lastPrinted>
  <dcterms:modified xsi:type="dcterms:W3CDTF">2009-05-25T14:42:00Z</dcterms:modified>
  <cp:revision>4</cp:revision>
  <dc:subject/>
  <dc:title/>
</cp:coreProperties>
</file>